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2    ANGOON DE KREISK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LLE MANON ANSQUER - 29710 PLOZEV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2    ANGOON DE KREISK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LLE MANON ANSQUER - 29710 PLOZEVE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FAKIR DE KREISK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TO DE BAUSS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URGANDE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BETTY DE KREISK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DANA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KANGOON DE KREISK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NARCOS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FAIR PLAY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GEMIN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TELLA DE KREISK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OON MOUNTAIN (GB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LAKME D'AUBR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FAKIR DE KREISKER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0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9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GUNE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cl, de DOUCE PLATIERE (sfa) par LAEKEN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GUELLA DU TREF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SHIGUELLA (tf) par BERANGER P (tf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RCY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STELLA DE KREISKER (sfa) par MOON MOUNTAIN (GB) (ps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ISS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de SCALA ROUGE (sfa) par GALOUBET A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5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ITSOUKO D'AMAU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CALYPSO DE L'OIR (sfa) par SIRE ROUGE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ME DES PRAIRI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SOURCE D'ANCRE (tf) par JET DE PRAPIN (tf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CREE DE MONTAGNA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QUALICANTE (dsa) par GOSSE D'AVRIL (ar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GANO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JOLIE PLATIERE (sfa) par SI TU VIENS (sfa)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ISETTE DES PE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de QUEEN DES PEUX (sfa) par LEPRINCE DE THURIN (sfa)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 VIVE FONTAI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EAU VIVE D'HUBLAIS (sfa) par DJANMEAC (*aa*) </w:t>
            </w:r>
            <w:bookmarkStart w:id="36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ASIS DE NODE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BAHIA DES BRUYERES (sfa) par GALOUBET A (sfa) </w:t>
            </w:r>
            <w:bookmarkStart w:id="3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BLIQUE DES LON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JIBLOTTE DES LONES (sfa) par TOTOCHE DU BANNEY (sfa) </w:t>
            </w:r>
            <w:bookmarkStart w:id="38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5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TIS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FIRE BALL KERGLENN (sfa) par DIGNE ESPOIR (sfa) </w:t>
            </w:r>
            <w:bookmarkStart w:id="39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3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1"/>
      <w:bookmarkStart w:id="41" w:name="PV2"/>
      <w:bookmarkStart w:id="42" w:name="PV1"/>
      <w:bookmarkStart w:id="43" w:name="PV2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4" w:name="NaissPM"/>
            <w:bookmarkEnd w:id="44"/>
            <w:r>
              <w:rPr>
                <w:rFonts w:cs="Verdana" w:ascii="Verdana" w:hAnsi="Verdana"/>
                <w:b w:val="false"/>
              </w:rPr>
              <w:t xml:space="preserve">, Naisseur : M. GUILLAUM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PM"/>
            <w:bookmarkEnd w:id="45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6" w:name="nmPM"/>
            <w:bookmarkEnd w:id="46"/>
            <w:r>
              <w:rPr>
                <w:rFonts w:cs="Verdana" w:ascii="Verdana" w:hAnsi="Verdana"/>
                <w:sz w:val="17"/>
              </w:rPr>
              <w:t xml:space="preserve">KANGOON DE KREISKER </w:t>
            </w:r>
            <w:r>
              <w:rPr>
                <w:rFonts w:cs="Verdana" w:ascii="Verdana" w:hAnsi="Verdana"/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8 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7" w:name="ProdPM"/>
            <w:bookmarkEnd w:id="47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GOON DE KREISK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IGOUD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SHOUPPYDAM DES HORTS (sfa) </w:t>
            </w:r>
            <w:bookmarkStart w:id="49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DM"/>
            <w:bookmarkEnd w:id="54"/>
            <w:r>
              <w:rPr>
                <w:rFonts w:cs="Verdana" w:ascii="Verdana" w:hAnsi="Verdana"/>
              </w:rPr>
              <w:t xml:space="preserve">, Naisseur : MME MARIE-ANTOINETT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rFonts w:cs="Verdana" w:ascii="Verdana" w:hAnsi="Verdana"/>
                <w:sz w:val="17"/>
              </w:rPr>
              <w:t xml:space="preserve">STELLA DE KREISKER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0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DM"/>
            <w:bookmarkEnd w:id="57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N DE KREISKER </w:t>
            </w:r>
            <w:r>
              <w:rPr>
                <w:rFonts w:cs="Verdana" w:ascii="Verdana" w:hAnsi="Verdana"/>
                <w:sz w:val="12"/>
              </w:rPr>
              <w:t xml:space="preserve">m., (sfa) bai br, par LE TOT DE SEMILLY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RBY DE KREISKER </w:t>
            </w:r>
            <w:r>
              <w:rPr>
                <w:rFonts w:cs="Verdana" w:ascii="Verdana" w:hAnsi="Verdana"/>
                <w:sz w:val="12"/>
              </w:rPr>
              <w:t xml:space="preserve">h., (sfa) alezan, par SOCRATE DE CHIVRE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BRUN DE KREISKER </w:t>
            </w:r>
            <w:r>
              <w:rPr>
                <w:rFonts w:cs="Verdana" w:ascii="Verdana" w:hAnsi="Verdana"/>
                <w:sz w:val="12"/>
              </w:rPr>
              <w:t xml:space="preserve">m., (sfa) bai br, par QUITO DE BAUSSY (sfa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LINE DE KREISKER </w:t>
            </w:r>
            <w:r>
              <w:rPr>
                <w:rFonts w:cs="Verdana" w:ascii="Verdana" w:hAnsi="Verdana"/>
                <w:sz w:val="12"/>
              </w:rPr>
              <w:t xml:space="preserve">f., (sfa) bai, par QUITO DE BAUSSY (sfa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CE DE KREISKER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BENE DE KREISKER </w:t>
            </w:r>
            <w:r>
              <w:rPr>
                <w:rFonts w:cs="Verdana" w:ascii="Verdana" w:hAnsi="Verdana"/>
                <w:sz w:val="12"/>
              </w:rPr>
              <w:t xml:space="preserve">f., (sfa) bai, par PALADIN DES IFS (sfa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TINI DE KREISKER </w:t>
            </w:r>
            <w:r>
              <w:rPr>
                <w:rFonts w:cs="Verdana" w:ascii="Verdana" w:hAnsi="Verdana"/>
                <w:sz w:val="12"/>
              </w:rPr>
              <w:t xml:space="preserve">h., (sfa) bai, par ROYAL FEU (sfa)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YLLE DE KREISKER </w:t>
            </w:r>
            <w:r>
              <w:rPr>
                <w:rFonts w:cs="Verdana" w:ascii="Verdana" w:hAnsi="Verdana"/>
                <w:sz w:val="12"/>
              </w:rPr>
              <w:t xml:space="preserve">f., (sfa) bai, par LE TOT DE SEMILLY (sfa)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NGLE DE KREISKER </w:t>
            </w:r>
            <w:r>
              <w:rPr>
                <w:rFonts w:cs="Verdana" w:ascii="Verdana" w:hAnsi="Verdana"/>
                <w:sz w:val="12"/>
              </w:rPr>
              <w:t xml:space="preserve">f., (sfa) bai, par LE TOT DE SEMILLY (sfa)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NGOON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KME DE KREISKER </w:t>
            </w:r>
            <w:r>
              <w:rPr>
                <w:rFonts w:cs="Verdana" w:ascii="Verdana" w:hAnsi="Verdana"/>
                <w:sz w:val="12"/>
              </w:rPr>
              <w:t xml:space="preserve">f., (sfa) bai, par FAKIR DE KREISKER (sfa) </w:t>
            </w:r>
            <w:bookmarkStart w:id="68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RCY DE KREISKER </w:t>
            </w:r>
            <w:r>
              <w:rPr>
                <w:rFonts w:cs="Verdana" w:ascii="Verdana" w:hAnsi="Verdana"/>
                <w:sz w:val="12"/>
              </w:rPr>
              <w:t xml:space="preserve">f., (sfa) bai, par FAKIR DE KREISKER (sfa) </w:t>
            </w:r>
            <w:bookmarkStart w:id="69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PETE DE KREISKER </w:t>
            </w:r>
            <w:r>
              <w:rPr>
                <w:rFonts w:cs="Verdana" w:ascii="Verdana" w:hAnsi="Verdana"/>
                <w:sz w:val="12"/>
              </w:rPr>
              <w:t xml:space="preserve">f., (sfa) bai f., par C INDOCTRO (DE) (holst) </w:t>
            </w:r>
            <w:bookmarkStart w:id="70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QUACKER DE KREISKER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bai, par HEARTBREAKER (NL) (kwpn) 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3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NALDO DE KREISKER </w:t>
            </w:r>
            <w:r>
              <w:rPr>
                <w:rFonts w:cs="Verdana" w:ascii="Verdana" w:hAnsi="Verdana"/>
                <w:sz w:val="12"/>
              </w:rPr>
              <w:t xml:space="preserve">m., (sfa) alezan, par KIRFA DE KREISKER (sfa) </w:t>
            </w:r>
            <w:bookmarkStart w:id="72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7" w:name="NaissTM"/>
            <w:bookmarkEnd w:id="77"/>
            <w:r>
              <w:rPr>
                <w:rFonts w:cs="Verdana" w:ascii="Verdana" w:hAnsi="Verdana"/>
              </w:rPr>
              <w:t xml:space="preserve">, Naisseur : M. RENE DEGROOTE - 61570 ALMENECH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rFonts w:cs="Verdana" w:ascii="Verdana" w:hAnsi="Verdana"/>
                <w:sz w:val="17"/>
              </w:rPr>
              <w:t xml:space="preserve">LAKME D'AUBRY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0" w:name="ProdTM"/>
            <w:bookmarkEnd w:id="80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EISKER </w:t>
            </w:r>
            <w:r>
              <w:rPr>
                <w:rFonts w:cs="Verdana" w:ascii="Verdana" w:hAnsi="Verdana"/>
                <w:sz w:val="12"/>
              </w:rPr>
              <w:t xml:space="preserve">m., (sfa) alezan, par HIPPOMENE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NAWAY III </w:t>
            </w:r>
            <w:r>
              <w:rPr>
                <w:rFonts w:cs="Verdana" w:ascii="Verdana" w:hAnsi="Verdana"/>
                <w:sz w:val="12"/>
              </w:rPr>
              <w:t xml:space="preserve">h., (sfa) bai, par ERIOSO (sfa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ELLA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URNER DE KREISKER </w:t>
            </w:r>
            <w:r>
              <w:rPr>
                <w:rFonts w:cs="Verdana" w:ascii="Verdana" w:hAnsi="Verdana"/>
                <w:sz w:val="12"/>
              </w:rPr>
              <w:t xml:space="preserve">m., (sfa) alezan, par TURNER (ps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AK DE KREISKER </w:t>
            </w:r>
            <w:r>
              <w:rPr>
                <w:rFonts w:cs="Verdana" w:ascii="Verdana" w:hAnsi="Verdana"/>
                <w:sz w:val="12"/>
              </w:rPr>
              <w:t xml:space="preserve">m., (sfa) al bru, par DOUBLE ESPOIR (sfa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COS DE KREISKER </w:t>
            </w:r>
            <w:r>
              <w:rPr>
                <w:rFonts w:cs="Verdana" w:ascii="Verdana" w:hAnsi="Verdana"/>
                <w:sz w:val="12"/>
              </w:rPr>
              <w:t xml:space="preserve">m., (sfa) bai, par NARCOS II (sfa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87" w:name="PV4"/>
      <w:bookmarkEnd w:id="87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8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8:00Z</dcterms:modified>
  <cp:revision>4</cp:revision>
  <dc:subject/>
  <dc:title>VENEUR D'ETENCLIN</dc:title>
</cp:coreProperties>
</file>